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年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研究所碩士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招生考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pt;margin-top:0pt;width:479.95pt;height:57pt;mso-wrap-style:square;v-text-anchor:top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學年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研究所碩士班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招生考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解讀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朱天文的《世紀末的華麗》堪稱是她個人創作路程的里程碑。她眼中八零年代末的台北是這樣的光怪陸離，卻又這樣的飄忽憊懶。那個反共抗俄殺朱拔毛莊敬自強處變不驚的年代，可真是漸行漸遠了。《世紀末的華麗》中最好的兩篇作品是〈柴師父〉與〈世紀末的華麗〉。〈柴師父〉明寫氣功師父柴明儀對年輕女病人的曖昧欲望，暗頌時移事往的無奈與悲愴。但〈世紀末的華麗〉才是朱天文更上層樓之作。這篇小說講年華已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五歲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模特兒米亞的情愛生涯，不事情節，專寫衣裳。朱天文對她原欲諷刺之世界的貪戀，至此和盤托出。她對服飾品牌、質料驚人的知識，重三疊四，排撻而來，成就如符讖偈語般的文字，逕自透露著秘教的玄妙與狎邪。米亞是個訂做的世紀末人物，一個金光璀璨、千變萬化卻又空無一物的衣架子。而朱的小說自身，未嘗不可作如是觀。米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朱天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服裝與形式的極致講究，淘空了所謂的內容，而沒有內容的空虛，正是〈世紀末的華麗〉最終要敷衍的內容。米亞和老得可作爸爸的老段有著露水姻緣，但「他們過分耽美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漫長的賞嘆過程中耗盡精力，或被異象震懾得心神俱裂，往往竟無法做情人們該做的愛情事。」模特兒的戀愛，「是」一種姿態，一個張愛玲所謂的「美麗的、蒼涼的手勢」。朱天文寫世紀末羅曼史，其纖美矯情處，由此可見一斑。然而〈世紀末的華麗〉不只是朱天文紙上服裝秀。這篇小說談衣服，卻有意無意的擊中時代的要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寫自王德威〈越過顧影自憐的藩籬――評朱天文《世紀末的華麗》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42"/>
        <w:rPr/>
      </w:pPr>
      <w:r>
        <w:rPr>
          <w:rFonts w:cs="新細明體;PMingLiU" w:ascii="新細明體;PMingLiU" w:hAnsi="新細明體;PMingLiU"/>
        </w:rPr>
        <w:t>※</w:t>
      </w:r>
      <w:r>
        <w:rPr/>
        <w:t>請摘取大意論述之※。</w:t>
      </w:r>
      <w:r>
        <w:rPr/>
        <w:t>(100</w:t>
      </w:r>
      <w:r>
        <w:rPr/>
        <w:t>字以內</w:t>
      </w:r>
      <w:r>
        <w:rPr/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象解析（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：</w:t>
      </w:r>
    </w:p>
    <w:p>
      <w:pPr>
        <w:pStyle w:val="Normal"/>
        <w:snapToGrid w:val="false"/>
        <w:spacing w:lineRule="atLeast" w:line="240" w:before="0" w:after="180"/>
        <w:ind w:left="56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文學作品中，某些事物具有豐富的意象，如「柳」常出現於分離或是影射青樓女子送往迎來之意象。請從詩文或其他藝術（如電影）作品試析「水」的意象。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atLeast" w:line="240"/>
        <w:ind w:left="56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國古典詩文中，男性文人常以「妻妾」自擬、以男女關係比喻君臣關係，如朱慶餘的〈閨意獻張水部（近試上張水部）〉：「洞房昨夜停紅燭，待曉堂前拜舅姑。妝罷低聲問夫婿，畫眉深淺入時無。」請試析此一中國傳統文學現象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atLeast" w:line="240"/>
        <w:ind w:left="56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567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文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題目：生命中的困境與抉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中不得出現表明身分的字句。文體不拘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2:00Z</dcterms:created>
  <dc:creator>台南師範學院</dc:creator>
  <dc:description/>
  <cp:keywords/>
  <dc:language>en-US</dc:language>
  <cp:lastModifiedBy>nutn</cp:lastModifiedBy>
  <cp:lastPrinted>2012-03-07T10:10:00Z</cp:lastPrinted>
  <dcterms:modified xsi:type="dcterms:W3CDTF">2012-03-07T02:11:00Z</dcterms:modified>
  <cp:revision>8</cp:revision>
  <dc:subject/>
  <dc:title/>
</cp:coreProperties>
</file>