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bookmarkStart w:id="0" w:name="_1484478157"/>
      <w:bookmarkEnd w:id="0"/>
      <w:r>
        <w:rPr>
          <w:rFonts w:eastAsia="標楷體" w:cs="標楷體" w:ascii="標楷體" w:hAnsi="標楷體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1.75pt" filled="f" o:ole="">
            <v:imagedata r:id="rId3" o:title=""/>
          </v:shape>
          <o:OLEObject Type="Embed" ProgID="Word.Document.12" ShapeID="ole_rId2" DrawAspect="Icon" ObjectID="_1911885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105學年度 碩士班 招生考試  國文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105學年度 碩士班 招生考試  國文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72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音測驗（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Default"/>
        <w:numPr>
          <w:ilvl w:val="1"/>
          <w:numId w:val="4"/>
        </w:numPr>
        <w:snapToGrid w:val="false"/>
        <w:spacing w:lineRule="atLeast" w:line="360" w:before="72" w:after="0"/>
        <w:ind w:left="9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更正</w:t>
      </w:r>
      <w:r>
        <w:rPr>
          <w:rFonts w:ascii="標楷體" w:hAnsi="標楷體" w:cs="標楷體" w:eastAsia="標楷體"/>
        </w:rPr>
        <w:t>下列各句中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錯別字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Default"/>
        <w:numPr>
          <w:ilvl w:val="0"/>
          <w:numId w:val="2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如此東遮西掩，益發顯得事情不單純、欲蓋彌張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近年來，各方少年棋士爭出頭，真可謂英雄備出</w:t>
      </w:r>
    </w:p>
    <w:p>
      <w:pPr>
        <w:pStyle w:val="Default"/>
        <w:numPr>
          <w:ilvl w:val="0"/>
          <w:numId w:val="2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經過他的巧手佈置，這棟屋齡五十年的宿舍頓時渙然一新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累積了紮實的基層工作經驗，他逐漸成為公司不可或缺的中流抵柱</w:t>
      </w:r>
    </w:p>
    <w:p>
      <w:pPr>
        <w:pStyle w:val="Default"/>
        <w:numPr>
          <w:ilvl w:val="0"/>
          <w:numId w:val="2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事故發生後，他迅速趕赴現場坐陣指揮，直到所有受難者都獲得適當的處理才離開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Default"/>
        <w:numPr>
          <w:ilvl w:val="1"/>
          <w:numId w:val="4"/>
        </w:numPr>
        <w:snapToGrid w:val="false"/>
        <w:spacing w:lineRule="atLeast" w:line="360" w:before="72" w:after="0"/>
        <w:ind w:left="938" w:hanging="720"/>
        <w:rPr/>
      </w:pPr>
      <w:r>
        <w:rPr>
          <w:rFonts w:ascii="標楷體" w:hAnsi="標楷體" w:cs="標楷體" w:eastAsia="標楷體"/>
        </w:rPr>
        <w:t>請寫出下列「」內詞語的讀音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Default"/>
        <w:numPr>
          <w:ilvl w:val="0"/>
          <w:numId w:val="6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笑「靨」逐開</w:t>
      </w:r>
    </w:p>
    <w:p>
      <w:pPr>
        <w:pStyle w:val="Default"/>
        <w:numPr>
          <w:ilvl w:val="0"/>
          <w:numId w:val="6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躊」躇不決</w:t>
      </w:r>
    </w:p>
    <w:p>
      <w:pPr>
        <w:pStyle w:val="Default"/>
        <w:numPr>
          <w:ilvl w:val="0"/>
          <w:numId w:val="6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寡廉「鮮」恥</w:t>
      </w:r>
    </w:p>
    <w:p>
      <w:pPr>
        <w:pStyle w:val="Default"/>
        <w:numPr>
          <w:ilvl w:val="0"/>
          <w:numId w:val="6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羽扇「綸」巾</w:t>
      </w:r>
    </w:p>
    <w:p>
      <w:pPr>
        <w:pStyle w:val="Default"/>
        <w:numPr>
          <w:ilvl w:val="0"/>
          <w:numId w:val="6"/>
        </w:numPr>
        <w:snapToGrid w:val="false"/>
        <w:spacing w:lineRule="atLeast" w:line="360" w:before="72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如法「炮」製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72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問答題（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Default"/>
        <w:numPr>
          <w:ilvl w:val="1"/>
          <w:numId w:val="4"/>
        </w:numPr>
        <w:snapToGrid w:val="false"/>
        <w:spacing w:lineRule="atLeast" w:line="360" w:before="72" w:after="0"/>
        <w:ind w:left="938" w:hanging="720"/>
        <w:rPr/>
      </w:pPr>
      <w:r>
        <w:rPr>
          <w:rFonts w:ascii="標楷體" w:hAnsi="標楷體" w:cs="標楷體" w:eastAsia="標楷體"/>
        </w:rPr>
        <w:t>請閱讀以下文章並回答問題：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autoSpaceDE w:val="false"/>
        <w:snapToGrid w:val="false"/>
        <w:spacing w:lineRule="atLeast" w:line="360" w:before="72" w:after="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010</w:t>
      </w:r>
      <w:r>
        <w:rPr>
          <w:rFonts w:ascii="標楷體" w:hAnsi="標楷體" w:cs="標楷體" w:eastAsia="標楷體"/>
          <w:color w:val="000000"/>
          <w:kern w:val="0"/>
        </w:rPr>
        <w:t>年一個年紀七十多歲畢卡索生前僱用的修理工蓋內克，帶著一些畢卡索的作品，前往巴黎畢卡索文物管理處要求鑑定真假。他當年長期為畢卡索工作，修理安裝畢卡索居所的水電、防盜警鈴等設備。他聲稱畢卡索夫婦對他像朋友一樣，曾經贈送給他一個箱子，其中裝了</w:t>
      </w:r>
      <w:r>
        <w:rPr>
          <w:rFonts w:eastAsia="標楷體" w:cs="標楷體" w:ascii="標楷體" w:hAnsi="標楷體"/>
          <w:color w:val="000000"/>
          <w:kern w:val="0"/>
        </w:rPr>
        <w:t>271</w:t>
      </w:r>
      <w:r>
        <w:rPr>
          <w:rFonts w:ascii="標楷體" w:hAnsi="標楷體" w:cs="標楷體" w:eastAsia="標楷體"/>
          <w:color w:val="000000"/>
          <w:kern w:val="0"/>
        </w:rPr>
        <w:t>幅素描、石版畫、水彩以及習作、草圖等作品，但是他不懂藝術，並不了解這些作品的價值，一直將它們放在車庫中長達四十年。後來因為自己年老，擔心自己死後孩子們將來會面臨繼承畫作的問題，所以才將這些作品拿出來鑑定。這些屬於畢卡索</w:t>
      </w:r>
      <w:r>
        <w:rPr>
          <w:rFonts w:eastAsia="標楷體" w:cs="標楷體" w:ascii="標楷體" w:hAnsi="標楷體"/>
          <w:color w:val="000000"/>
          <w:kern w:val="0"/>
        </w:rPr>
        <w:t>1900</w:t>
      </w:r>
      <w:r>
        <w:rPr>
          <w:rFonts w:ascii="標楷體" w:hAnsi="標楷體" w:cs="標楷體" w:eastAsia="標楷體"/>
          <w:color w:val="000000"/>
          <w:kern w:val="0"/>
        </w:rPr>
        <w:t>年至</w:t>
      </w:r>
      <w:r>
        <w:rPr>
          <w:rFonts w:eastAsia="標楷體" w:cs="標楷體" w:ascii="標楷體" w:hAnsi="標楷體"/>
          <w:color w:val="000000"/>
          <w:kern w:val="0"/>
        </w:rPr>
        <w:t>1932</w:t>
      </w:r>
      <w:r>
        <w:rPr>
          <w:rFonts w:ascii="標楷體" w:hAnsi="標楷體" w:cs="標楷體" w:eastAsia="標楷體"/>
          <w:color w:val="000000"/>
          <w:kern w:val="0"/>
        </w:rPr>
        <w:t>年間的作品從未公諸於世，堪稱是畢卡索作品在其死後最重要的發現，而且價值至少高達六千萬歐元。當這些作品被判定為真跡時，畢卡索兒子克勞德及其他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位繼承人，隨即聯合向法院對蓋內克夫婦提告，並報警前往其住處搜索其餘畫作。他們認為蓋內克贈畫的說法根本不合常理，但是據畢卡索妻子的友人回憶，畢卡索很喜歡單純的人，生前也曾經贈送數十件素描作品給工作多年的司機、理髮師、醫師等人，贈畫給熟悉的水電工朋友並非不可能；然而畢卡索的子女們則懷疑，連他的司機號稱畢卡索贈送的畫作都很可能是偷竊得來的。以下是兩方的說詞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72" w:after="0"/>
        <w:ind w:left="96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修理工蓋內克：畢卡索常邀請我喝茶，閒話家常，他對我完全信任，他們夫婦稱呼我為「小表弟」。賈桂琳夫人有一天給我一個紙箱，說道：「這是給你的，帶回家去吧！」如果畫作是我偷竊來的，怎會放在車庫長達四十年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72" w:after="0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蓋內克妻子：我記得有一天蓋內克工作完回家，帶著一大袋東西，說是畢卡索送給他的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72" w:after="0"/>
        <w:ind w:left="960" w:hanging="480"/>
        <w:rPr/>
      </w:pPr>
      <w:r>
        <w:rPr>
          <w:rFonts w:ascii="標楷體" w:hAnsi="標楷體" w:cs="標楷體" w:eastAsia="標楷體"/>
          <w:color w:val="000000"/>
          <w:kern w:val="0"/>
        </w:rPr>
        <w:t>被告律師：這些作品裡只有一些有價值，其餘只是普通的草稿、習作，畢卡索根本不打算賣掉這些作品。畢卡索有驚人的記憶力，他保護自己的作品、財產像防衛堅固的軍事堡壘一樣，要偷竊其畫作實在是太困難而不可能的事。如果是蓋內克偷來的畫，為何不早就把它們賣掉換現金，為何等到四十年後自己送上門去找畢卡索文物管理處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72" w:after="0"/>
        <w:ind w:left="960" w:hanging="480"/>
        <w:rPr/>
      </w:pPr>
      <w:r>
        <w:rPr>
          <w:rFonts w:ascii="標楷體" w:hAnsi="標楷體" w:cs="標楷體" w:eastAsia="標楷體"/>
          <w:color w:val="000000"/>
          <w:kern w:val="0"/>
        </w:rPr>
        <w:t>畢卡索兒子：蓋內克的說詞太荒唐可笑，他們夫婦甚至交代不清究竟是何時（</w:t>
      </w:r>
      <w:r>
        <w:rPr>
          <w:rFonts w:eastAsia="標楷體" w:cs="標楷體" w:ascii="標楷體" w:hAnsi="標楷體"/>
          <w:color w:val="000000"/>
          <w:kern w:val="0"/>
        </w:rPr>
        <w:t>1970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t>1971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1972</w:t>
      </w:r>
      <w:r>
        <w:rPr>
          <w:rFonts w:ascii="標楷體" w:hAnsi="標楷體" w:cs="標楷體" w:eastAsia="標楷體"/>
          <w:color w:val="000000"/>
          <w:kern w:val="0"/>
        </w:rPr>
        <w:t>？）收到這些「禮物」的，如果像畢卡索這樣的大畫家送你禮物，相信我，你一定不可能記不得的。他們夫妻兩人的說法在細節上有矛盾不一致之處，而且最關鍵的是這些畫作上都沒有註明日期和簽名。畢卡索雖然經常大方的贈畫給別人，但在贈送或販售作品前一定會簽名，以免作品失蹤或偽造，況且他深知自己作品的價值，絕不可能贈與這麼大批、這麼長時期的作品給別人的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畢卡索孫女凱薩琳是原告中唯一與蓋內克相識的人，她承認，蓋內克與畢卡索關係非同一般：「我們都很信任他，他是房子裡的熟人，和畢卡索有相當友好的關係。不過，畢卡索不可能把這麼多的作品送人。」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960" w:hanging="480"/>
        <w:jc w:val="both"/>
        <w:rPr/>
      </w:pPr>
      <w:r>
        <w:rPr>
          <w:rFonts w:ascii="標楷體" w:hAnsi="標楷體" w:cs="標楷體" w:eastAsia="標楷體"/>
          <w:kern w:val="0"/>
        </w:rPr>
        <w:t>原告律師：蓋內克背後應該有國際藝術品走私集團在主導策劃，因為看上蓋內克和畢卡索的特殊關係，想要透過他將這批贓畫漂白洗淨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360" w:before="72" w:after="0"/>
        <w:ind w:left="480" w:hanging="0"/>
        <w:rPr/>
      </w:pPr>
      <w:r>
        <w:rPr>
          <w:rFonts w:eastAsia="標楷體" w:cs="標楷體" w:ascii="標楷體" w:hAnsi="標楷體"/>
          <w:kern w:val="0"/>
        </w:rPr>
        <w:t>201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法國法院以「持有偷竊贓物」罪名判定蓋內克夫婦敗訴，必須歸還他所有</w:t>
      </w:r>
      <w:r>
        <w:rPr>
          <w:rFonts w:eastAsia="標楷體" w:cs="標楷體" w:ascii="標楷體" w:hAnsi="標楷體"/>
          <w:kern w:val="0"/>
        </w:rPr>
        <w:t>271</w:t>
      </w:r>
      <w:r>
        <w:rPr>
          <w:rFonts w:ascii="標楷體" w:hAnsi="標楷體" w:cs="標楷體" w:eastAsia="標楷體"/>
          <w:kern w:val="0"/>
        </w:rPr>
        <w:t>幅作品給畢卡索的繼承人。然而由於法院也無法確判究竟是誰偷竊畫作以及是如何偷來的，蓋內克夫婦雖被判刑，卻只判緩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。蓋內克表示非常失望，決定繼續上訴，他說：「我們是誠實的人，都不善於說話，我們只是小人物而已。」（改寫自</w:t>
      </w:r>
      <w:r>
        <w:rPr>
          <w:rFonts w:eastAsia="標楷體" w:cs="標楷體" w:ascii="標楷體" w:hAnsi="標楷體"/>
          <w:kern w:val="0"/>
        </w:rPr>
        <w:t>BBC</w:t>
      </w:r>
      <w:r>
        <w:rPr>
          <w:rFonts w:ascii="標楷體" w:hAnsi="標楷體" w:cs="標楷體" w:eastAsia="標楷體"/>
          <w:kern w:val="0"/>
        </w:rPr>
        <w:t>新聞及法新社新聞報導）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before="72" w:after="0"/>
        <w:ind w:left="357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Default"/>
        <w:numPr>
          <w:ilvl w:val="0"/>
          <w:numId w:val="3"/>
        </w:numPr>
        <w:snapToGrid w:val="false"/>
        <w:spacing w:lineRule="atLeast" w:line="360" w:before="72" w:after="0"/>
        <w:rPr/>
      </w:pPr>
      <w:r>
        <w:rPr>
          <w:rFonts w:ascii="標楷體" w:hAnsi="標楷體" w:cs="標楷體" w:eastAsia="標楷體"/>
        </w:rPr>
        <w:t>請簡</w:t>
      </w:r>
      <w:r>
        <w:rPr>
          <w:rFonts w:ascii="標楷體" w:hAnsi="標楷體" w:cs="細明體;MingLiU" w:eastAsia="標楷體"/>
        </w:rPr>
        <w:t>述這篇</w:t>
      </w:r>
      <w:r>
        <w:rPr>
          <w:rFonts w:ascii="標楷體" w:hAnsi="標楷體" w:cs="新細明體;PMingLiU" w:eastAsia="標楷體"/>
        </w:rPr>
        <w:t>報導所要傳達的意旨為何？並以一百五十字抒發你的感想。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分）</w:t>
      </w:r>
    </w:p>
    <w:p>
      <w:pPr>
        <w:pStyle w:val="Default"/>
        <w:numPr>
          <w:ilvl w:val="0"/>
          <w:numId w:val="3"/>
        </w:numPr>
        <w:snapToGrid w:val="false"/>
        <w:spacing w:lineRule="atLeast" w:line="360" w:before="72" w:after="0"/>
        <w:rPr/>
      </w:pPr>
      <w:r>
        <w:rPr>
          <w:rFonts w:ascii="標楷體" w:hAnsi="標楷體" w:cs="新細明體;PMingLiU" w:eastAsia="標楷體"/>
        </w:rPr>
        <w:t>承上題，若要</w:t>
      </w:r>
      <w:r>
        <w:rPr>
          <w:rFonts w:ascii="標楷體" w:hAnsi="標楷體" w:cs="標楷體" w:eastAsia="標楷體"/>
        </w:rPr>
        <w:t>為這篇報導訂定新聞標題，你覺得要用怎樣的題目才適合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寫下來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atLeast" w:line="360" w:before="72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Default"/>
        <w:numPr>
          <w:ilvl w:val="1"/>
          <w:numId w:val="4"/>
        </w:numPr>
        <w:snapToGrid w:val="false"/>
        <w:spacing w:lineRule="atLeast" w:line="360" w:before="72" w:after="0"/>
        <w:ind w:left="9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閱讀以下文章並回答問題：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autoSpaceDE w:val="false"/>
        <w:snapToGrid w:val="false"/>
        <w:spacing w:lineRule="atLeast" w:line="360" w:before="72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穿著一襲長袍，右邊的袖子略比左袖短些，而且也顯得破敝些。他正在寫一部書，眼睛裡猶存著一個寫作者特殊的狂熱與疲倦。他的神情淒苦，滿臉風霜，但從他站立的姿勢可以看得出來，他仍然保全著十五歲少年的強烈自尊。</w:t>
      </w:r>
    </w:p>
    <w:p>
      <w:pPr>
        <w:pStyle w:val="Normal"/>
        <w:autoSpaceDE w:val="false"/>
        <w:snapToGrid w:val="false"/>
        <w:spacing w:lineRule="atLeast" w:line="360" w:before="72" w:after="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在吹，自千山的巖穴，苦寒的冬日已過去，遠遠近近的啼鳥把春天叫得一片凌亂。這是特別長的一個冬日，那些落雪的日子裡，他不斷地寫著，一個字一個字地煎熬自己，也許這是最後的一冬了。 他老是夢見自己坐在兩楹之間，生死之間。而現在，冬日已盡，春天忽焉而至。……是的，寂寞，顏淵死了，鯉死了，而自己活著，為一部書而活，為最後的理想而活，為那個世代的見證而活。（節錄自張曉風〈最後的麒麟〉）</w:t>
      </w:r>
    </w:p>
    <w:p>
      <w:pPr>
        <w:pStyle w:val="Normal"/>
        <w:snapToGrid w:val="false"/>
        <w:spacing w:before="72" w:after="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5"/>
        </w:numPr>
        <w:snapToGrid w:val="false"/>
        <w:spacing w:lineRule="atLeast" w:line="360" w:before="72" w:after="0"/>
        <w:rPr/>
      </w:pPr>
      <w:r>
        <w:rPr>
          <w:rFonts w:ascii="標楷體" w:hAnsi="標楷體" w:cs="標楷體" w:eastAsia="標楷體"/>
        </w:rPr>
        <w:t>根據文中的線索，請問：文章中所稱的「他」是誰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所寫的又是哪一部書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Default"/>
        <w:numPr>
          <w:ilvl w:val="0"/>
          <w:numId w:val="5"/>
        </w:numPr>
        <w:snapToGrid w:val="false"/>
        <w:spacing w:lineRule="atLeast" w:line="360" w:before="72" w:after="0"/>
        <w:rPr/>
      </w:pPr>
      <w:r>
        <w:rPr>
          <w:rFonts w:ascii="標楷體" w:hAnsi="標楷體" w:cs="標楷體" w:eastAsia="標楷體"/>
        </w:rPr>
        <w:t>就你對文中主角「他」的瞭解，寫一段一百五十字的人物評論。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atLeast" w:line="36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72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作文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72" w:after="0"/>
        <w:ind w:left="357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360"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的一生中，總有許多的挑戰，伴隨而來的可能是成功的喜悅，也可能是失敗的痛苦。而事實上，這些經驗都可能成為我們往前奔跑的阻力或助力，因此，學習如何用適當的態度以看待過去經驗，可說是很重要的生命課題。試以「忘記背後，努力面前」為題，作文一篇。</w:t>
      </w:r>
    </w:p>
    <w:p>
      <w:pPr>
        <w:pStyle w:val="Normal"/>
        <w:snapToGrid w:val="false"/>
        <w:spacing w:lineRule="atLeast" w:line="36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細明體..泣氀.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..泣氀." w:hAnsi="MingLiU;細明體..泣氀." w:eastAsia="新細明體;PMingLiU" w:cs="MingLiU;細明體..泣氀.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8:00Z</dcterms:created>
  <dc:creator>台南師範學院</dc:creator>
  <dc:description/>
  <cp:keywords/>
  <dc:language>en-US</dc:language>
  <cp:lastModifiedBy>user</cp:lastModifiedBy>
  <cp:lastPrinted>2016-03-10T15:04:00Z</cp:lastPrinted>
  <dcterms:modified xsi:type="dcterms:W3CDTF">2016-03-10T07:05:00Z</dcterms:modified>
  <cp:revision>10</cp:revision>
  <dc:subject/>
  <dc:title/>
</cp:coreProperties>
</file>